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CHIARAZIONE DI POSSESSO DI DEFIBRILLATORE AUTOMATICO ESTERNO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USO EXTRAOSPEDALIERO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DGRV 4282/09)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 Direttore della Centrale Operativa del SUEM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_________________________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sottoscritto________________________________________________________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 il ____________________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qualità di_________________________________________________________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l'ente____________________________________________________________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_________________________________________________________________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CHIARA</w:t>
      </w:r>
    </w:p>
    <w:p>
      <w:pPr>
        <w:pStyle w:val="Normal"/>
        <w:ind w:firstLine="7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avere acquisito in data ________________ il Defibrillatore Automatico Esterno: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bbricante __________________________________________________________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dello _____________________________________________________________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umero di serie _______________________________________________________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 che lo stesso sarà impiegato in installazione </w:t>
      </w:r>
      <w:r>
        <w:rPr>
          <w:rFonts w:cs="Verdana" w:ascii="Verdana" w:hAnsi="Verdana"/>
          <w:sz w:val="18"/>
          <w:u w:val="single"/>
        </w:rPr>
        <w:t>fissa</w:t>
      </w:r>
      <w:r>
        <w:rPr>
          <w:rFonts w:cs="Verdana" w:ascii="Verdana" w:hAnsi="Verdana"/>
          <w:sz w:val="18"/>
        </w:rPr>
        <w:t xml:space="preserve"> - </w:t>
      </w:r>
      <w:r>
        <w:rPr>
          <w:rFonts w:cs="Verdana" w:ascii="Verdana" w:hAnsi="Verdana"/>
          <w:sz w:val="18"/>
          <w:u w:val="single"/>
        </w:rPr>
        <w:t>mobile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vertAlign w:val="superscript"/>
        </w:rPr>
        <w:t>(1)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sso ______________________________________________________________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ta in località ________________________________________________________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_________________________________________________________________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CHIARA INOLTRE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che l'addetto alla sorveglianza è il sig ____________________________________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cha la manutenzione ordinaria è svolta da _________________________________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di essere a conoscenza delle prescrizioni del Regolamento della Regione Veneto per la gestione dei DAE ad uso extraospedaliero di cui alla DGRV n. 4282/2009 e di impegnarsi a rispettarle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di impegnarsi a comunicare tempestivamente ogni variazione delle informazioni contenute nella presente dichiarazione.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</w:t>
        <w:tab/>
        <w:tab/>
        <w:tab/>
        <w:tab/>
        <w:tab/>
        <w:tab/>
        <w:t>______________________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1) cancellare la voce che non interessa</w:t>
      </w:r>
    </w:p>
    <w:p>
      <w:pPr>
        <w:pStyle w:val="Normal"/>
        <w:ind w:firstLine="72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8"/>
        <w:szCs w:val="20"/>
      </w:rPr>
      <w:t>Bozza 3 giugno 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5785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1578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ALLEGATO S</w:t>
    </w:r>
  </w:p>
  <w:p>
    <w:pPr>
      <w:pStyle w:val="Header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both"/>
      <w:outlineLvl w:val="4"/>
    </w:pPr>
    <w:rPr>
      <w:rFonts w:ascii="Arial" w:hAnsi="Arial" w:cs="Arial"/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rpodeltesto2Carattere">
    <w:name w:val="Corpo del testo 2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szCs w:val="20"/>
    </w:rPr>
  </w:style>
  <w:style w:type="paragraph" w:styleId="TextBodyIndent">
    <w:name w:val="Body Text Indent"/>
    <w:basedOn w:val="Normal"/>
    <w:pPr>
      <w:ind w:firstLine="16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528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0:00Z</dcterms:created>
  <dc:creator>Spagna-Munari-Cipollotti-Rago</dc:creator>
  <dc:description/>
  <cp:keywords/>
  <dc:language>en-US</dc:language>
  <cp:lastModifiedBy>PR</cp:lastModifiedBy>
  <cp:lastPrinted>2010-01-15T17:35:00Z</cp:lastPrinted>
  <dcterms:modified xsi:type="dcterms:W3CDTF">2010-03-02T13:01:00Z</dcterms:modified>
  <cp:revision>3</cp:revision>
  <dc:subject/>
  <dc:title>Trasporti e trapianti</dc:title>
</cp:coreProperties>
</file>